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685" cy="385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10885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20-01-06T07:56:19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