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询价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26035</wp:posOffset>
                </wp:positionV>
                <wp:extent cx="2090420" cy="433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价单位：杨凌示范区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4.1pt;mso-wrap-distance-left:9.05pt;mso-wrap-distance-right:9.05pt;mso-wrap-distance-top:0pt;mso-wrap-distance-bottom:0pt;margin-top:2.0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价单位：杨凌示范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8890</wp:posOffset>
                </wp:positionV>
                <wp:extent cx="229997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元（精确到小数点后两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3.55pt;mso-wrap-distance-left:9.05pt;mso-wrap-distance-right:9.05pt;mso-wrap-distance-top:0pt;mso-wrap-distance-bottom:0pt;margin-top:0.7pt;mso-position-vertical-relative:text;margin-left:4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元（精确到小数点后两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255</wp:posOffset>
                </wp:positionV>
                <wp:extent cx="7298690" cy="237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2171"/>
                              <w:gridCol w:w="1926"/>
                              <w:gridCol w:w="202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农业保险绩效考核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方案及报告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交付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杨凌示范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年度政策性农业保险绩效考核评价项目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自合同签订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个月内完成项目全部内容，并交付采购人验收合格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187.1pt;mso-wrap-distance-left:9pt;mso-wrap-distance-right:9pt;mso-wrap-distance-top:0pt;mso-wrap-distance-bottom:0pt;margin-top:10.65pt;mso-position-vertical-relative:text;margin-left:13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2171"/>
                        <w:gridCol w:w="1926"/>
                        <w:gridCol w:w="2025"/>
                        <w:gridCol w:w="2070"/>
                      </w:tblGrid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农业保险绩效考核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方案及报告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交付期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杨凌示范区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年度政策性农业保险绩效考核评价项目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自合同签订之日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个月内完成项目全部内容，并交付采购人验收合格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129540</wp:posOffset>
                </wp:positionV>
                <wp:extent cx="1045210" cy="356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价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8.05pt;mso-wrap-distance-left:9.05pt;mso-wrap-distance-right:9.05pt;mso-wrap-distance-top:0pt;mso-wrap-distance-bottom:0pt;margin-top:10.2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价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250190</wp:posOffset>
                </wp:positionV>
                <wp:extent cx="789305" cy="464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6.55pt;mso-wrap-distance-left:9.05pt;mso-wrap-distance-right:9.05pt;mso-wrap-distance-top:0pt;mso-wrap-distance-bottom:0pt;margin-top:19.7pt;mso-position-vertical-relative:text;margin-left:-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报价供应商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9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费用填写阿拉伯数字，“合计（大写）”栏填写大写报价金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17Z</dcterms:created>
  <dc:creator>Administrator</dc:creator>
  <dc:description/>
  <dc:language>en-US</dc:language>
  <cp:lastModifiedBy>Administrator</cp:lastModifiedBy>
  <dcterms:modified xsi:type="dcterms:W3CDTF">2022-03-31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1919105546338FA18A6728D03018</vt:lpwstr>
  </property>
  <property fmtid="{D5CDD505-2E9C-101B-9397-08002B2CF9AE}" pid="3" name="KSOProductBuildVer">
    <vt:lpwstr>2052-11.1.0.11365</vt:lpwstr>
  </property>
</Properties>
</file>